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ruszyna</w:t>
      </w:r>
    </w:p>
    <w:p>
      <w:pPr>
        <w:pStyle w:val="Normal"/>
        <w:jc w:val="center"/>
        <w:rPr/>
      </w:pPr>
      <w:r>
        <w:rPr>
          <w:b/>
        </w:rPr>
        <w:t>z dnia 24 sierp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owierzenia stanowiska dyrektora Gminnego Przedszkola w Wid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6a ust. 1, 2 i 8 ustawy z dnia 7 września 1991r o systemie oświaty  / Dz. U. z 1996r Nr 67 poz. 329 z późn. zm. / oraz art. 30 ust. 2 pkt 5 ustawy z dnia 8 marca 1990r o samorządzie gminnym / Dz. U. z 2001r Nr 142 poz. 1591 z późn. zm. /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a się Pani Annie Kubiak zam. Widzów ul. Żwirki i Wigury 92 funkcję dyrektora Gminnego Przedszkola w Widzowie od 1 września 2004r do 31 sierp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z mocą obowiązującą od 1 września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25:00Z</dcterms:created>
  <dc:creator>gzo</dc:creator>
  <dc:description/>
  <dc:language>en-US</dc:language>
  <cp:lastModifiedBy>Piotr Włodarczyk</cp:lastModifiedBy>
  <cp:lastPrinted>2004-08-31T08:54:00Z</cp:lastPrinted>
  <dcterms:modified xsi:type="dcterms:W3CDTF">2004-09-14T12:25:00Z</dcterms:modified>
  <cp:revision>2</cp:revision>
  <dc:subject/>
  <dc:title>ZARZĄDZENIE NR 18/2004</dc:title>
</cp:coreProperties>
</file>